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289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89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506"/>
        <w:ind w:left="289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32"/>
        </w:rPr>
        <w:t xml:space="preserve">Cardenden Community Council </w:t>
      </w:r>
    </w:p>
    <w:p>
      <w:pPr>
        <w:pStyle w:val="Normal"/>
        <w:bidi w:val="0"/>
        <w:spacing w:lineRule="exact" w:line="333"/>
        <w:ind w:left="19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otes of Meeting held in Corrie Centre on Thursday 18 January 2018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esent: D. Roy (chair), David Taylor (secretary), Brodie Wallace (vice chair), W Duncan, S Taylor, </w:t>
      </w:r>
    </w:p>
    <w:p>
      <w:pPr>
        <w:pStyle w:val="Normal"/>
        <w:bidi w:val="0"/>
        <w:spacing w:lineRule="exact" w:line="280"/>
        <w:ind w:left="6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. Brown, A. Mitchell, J. Parish, D.Bogie, A Roy, J. Doig, M. Jeffrey. </w:t>
      </w:r>
    </w:p>
    <w:p>
      <w:pPr>
        <w:pStyle w:val="Normal"/>
        <w:bidi w:val="0"/>
        <w:spacing w:lineRule="exact" w:line="293"/>
        <w:ind w:left="60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Attendance</w:t>
      </w:r>
      <w:r>
        <w:rPr>
          <w:rFonts w:ascii="cambria" w:hAnsi="cambria"/>
          <w:b w:val="false"/>
          <w:color w:val="000000"/>
          <w:w w:val="100"/>
          <w:sz w:val="24"/>
        </w:rPr>
        <w:t xml:space="preserve">:    Cllr. Erskine, Cllr. Liewald, Cllr. Lockhart, L. Bett, Insp. Laird, </w:t>
      </w:r>
    </w:p>
    <w:p>
      <w:pPr>
        <w:pStyle w:val="Normal"/>
        <w:bidi w:val="0"/>
        <w:spacing w:lineRule="exact" w:line="280"/>
        <w:ind w:left="600" w:right="0" w:hanging="0"/>
        <w:jc w:val="left"/>
        <w:rPr/>
      </w:pPr>
      <w:r>
        <w:rPr>
          <w:rFonts w:ascii="cambria" w:hAnsi="cambria"/>
          <w:b w:val="false"/>
          <w:color w:val="000000"/>
          <w:w w:val="100"/>
          <w:sz w:val="24"/>
        </w:rPr>
        <w:t xml:space="preserve">A. Henderson(Kingdom Housing), M. Wilson(co-op) &amp; 2 members of the public. </w:t>
      </w:r>
    </w:p>
    <w:p>
      <w:pPr>
        <w:pStyle w:val="Normal"/>
        <w:bidi w:val="0"/>
        <w:spacing w:lineRule="exact" w:line="266"/>
        <w:ind w:left="60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Apologies: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Community Police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he minutes of the November meeting were accepted and agreed.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Need for Social Housing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Alan Henderson from Kingdom Housing reported that two possible sites were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being considered for Social Housing. The first is a site at Jamphlars, which was originally allocated for</w:t>
      </w:r>
    </w:p>
    <w:p>
      <w:pPr>
        <w:pStyle w:val="Normal"/>
        <w:bidi w:val="0"/>
        <w:spacing w:lineRule="exact" w:line="26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ivate housing. This would be suitable for 56 houses for rent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he second site is a green field site at Woodend , which would be suitable for over 40 houses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t was pointed out that this site is out with the village boundary and prone to flooding. It is not designated for</w:t>
      </w:r>
    </w:p>
    <w:p>
      <w:pPr>
        <w:pStyle w:val="Normal"/>
        <w:bidi w:val="0"/>
        <w:spacing w:lineRule="exact" w:line="26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housing and would be classed as development in the countryside and contrary    to planning policy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t was suggested that several sites within the village would be suitable, particularly the former Auchterderran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entre site. Community consultation events to highlight these projects are to be held.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Community Futures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Coalfields Regeneration has allocated funding towards projects in the village and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rna Bett has been appointed to carry out a survey on how the village can continue to develope over the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ext 5 years. Events are planned for 17 February and 17 March in Auchterderran Hall.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Police Matters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Insp. Audrey Laird gave an update on the closure of Cardenden Police Office and the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ossible future use of the building, but there will still be a police presence within the village. </w:t>
      </w:r>
    </w:p>
    <w:p>
      <w:pPr>
        <w:pStyle w:val="Normal"/>
        <w:bidi w:val="0"/>
        <w:spacing w:lineRule="exact" w:line="26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 police report advised that 54 crimes had been recorded since the last meeting, including vandalism, thefts,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ssaults and traffic offences. Of those 38 have been resolved and enquires are continuing with the others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uring the Christmas period there was a rise in anti-social behaviour with youths from out with the area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 heavy police presence soon deterred the situation and it was felt there was a need for CCTV cameras. </w:t>
      </w:r>
    </w:p>
    <w:p>
      <w:pPr>
        <w:pStyle w:val="Normal"/>
        <w:bidi w:val="0"/>
        <w:spacing w:lineRule="exact" w:line="26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oblems are also being experienced in the local Co-op with shop lifting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his seems to be a Ward problem and a strategic approach is needed.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Local Authority Matters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.    Reports from local councillors were    given and are    available    as    a    separate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ocument. Issues included a Waste Management workshop to be held on 30 January in the Corrie Centre.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 xml:space="preserve">Community Matters. 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 purchase of road safety ‘pop up characters’ to be placed outside schools was agreed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nd sources of funding are to be considered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og fouling has been highlighted in the local press. Some repairs have been made to the railway footbridge. </w:t>
      </w:r>
    </w:p>
    <w:p>
      <w:pPr>
        <w:pStyle w:val="Normal"/>
        <w:bidi w:val="0"/>
        <w:spacing w:lineRule="exact" w:line="26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 run off water from the local car wash is to be monitored. Although the John Thomson Pitch is now open,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he security camera is still not installed.   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Planning Applications.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oted.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AOB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The Treasurer gave a financial report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A letter was received from Denend School seeking a donation towards their Healthy Eating project. This was </w:t>
      </w:r>
    </w:p>
    <w:p>
      <w:pPr>
        <w:pStyle w:val="Normal"/>
        <w:bidi w:val="0"/>
        <w:spacing w:lineRule="exact" w:line="26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greed. The local Co-op also offered to help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 Fairshare food project is now up and running, but there is a need to educate people on how to cook food. </w:t>
      </w:r>
    </w:p>
    <w:p>
      <w:pPr>
        <w:pStyle w:val="Normal"/>
        <w:bidi w:val="0"/>
        <w:spacing w:lineRule="exact" w:line="28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Footpath work at Cardenden Road and Jamphlars Road is being carried out. Craigside Road is to close in </w:t>
      </w:r>
    </w:p>
    <w:p>
      <w:pPr>
        <w:pStyle w:val="Normal"/>
        <w:bidi w:val="0"/>
        <w:spacing w:lineRule="exact" w:line="26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February to allow re-surfacing work. 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Next Meeting: This will be held on 15 February 2018 at 7-00 pm in the Corrie Centre.</w:t>
      </w:r>
    </w:p>
    <w:sectPr>
      <w:type w:val="nextPage"/>
      <w:pgSz w:w="11893" w:h="16826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Intyre</dc:creator>
  <dc:description/>
  <dc:language>en-US</dc:language>
  <cp:lastModifiedBy/>
  <cp:revision>0</cp:revision>
  <dc:subject/>
  <dc:title/>
</cp:coreProperties>
</file>